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Doklady nutné pro vydání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u w:val="single"/>
        </w:rPr>
        <w:t>povolenky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56"/>
          <w:szCs w:val="56"/>
        </w:rPr>
        <w:t>Státní rybářský lístek (platný!)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Členská legitimace (pro výměnu nutná nová fotografie)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ůkaz o brigádách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rácený kompletně vyplněný sumář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a minulý rok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ůkaz ZTP ( tělesně postižení)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56"/>
          <w:szCs w:val="56"/>
        </w:rPr>
        <w:t xml:space="preserve">                                            </w:t>
      </w:r>
      <w:r>
        <w:rPr>
          <w:b/>
          <w:i/>
          <w:sz w:val="32"/>
          <w:szCs w:val="32"/>
        </w:rPr>
        <w:t>Výbor ČRS MO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</w:t>
      </w:r>
      <w:r>
        <w:rPr>
          <w:b/>
          <w:i/>
          <w:sz w:val="32"/>
          <w:szCs w:val="32"/>
        </w:rPr>
        <w:t>Brodek u Přerova</w:t>
      </w:r>
      <w:r>
        <w:rPr>
          <w:b/>
          <w:i/>
          <w:sz w:val="56"/>
          <w:szCs w:val="5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6:18:00Z</dcterms:created>
  <dc:creator>XxXxX</dc:creator>
  <dc:description/>
  <cp:keywords/>
  <dc:language>en-US</dc:language>
  <cp:lastModifiedBy>LENOVO USER</cp:lastModifiedBy>
  <cp:lastPrinted>2013-12-03T09:54:00Z</cp:lastPrinted>
  <dcterms:modified xsi:type="dcterms:W3CDTF">2013-12-03T08:55:00Z</dcterms:modified>
  <cp:revision>5</cp:revision>
  <dc:subject/>
  <dc:title>Doklady nutné pro vydání</dc:title>
</cp:coreProperties>
</file>